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13 June 2024,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9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May 2024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4.  Accounts: Clerks Salary; £ 315.20, Website/Email Costs: £ 36.96 (June 2024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6.  Rosebay Wood Group (update re-signs).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7.  To receive items for information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8. Date and Time of Next Meeting – The next meeting will be held on Thursday 11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uly 2024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Financial Position to 13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une 2024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11. Livesey Parish Hall(update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2. Website (Update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alibri" w:ascii="Comic Sans MS" w:hAnsi="Comic Sans MS"/>
          <w:b/>
        </w:rPr>
        <w:t>16. Clerks Annual Salary Review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01:00Z</dcterms:created>
  <dc:creator>New User</dc:creator>
  <dc:description/>
  <cp:keywords/>
  <dc:language>en-US</dc:language>
  <cp:lastModifiedBy>Acer</cp:lastModifiedBy>
  <cp:lastPrinted>2018-02-09T07:11:00Z</cp:lastPrinted>
  <dcterms:modified xsi:type="dcterms:W3CDTF">2024-06-04T13:05:00Z</dcterms:modified>
  <cp:revision>3</cp:revision>
  <dc:subject/>
  <dc:title>LIVESEY PARISH COUNCIL</dc:title>
</cp:coreProperties>
</file>